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LỜI VĂN KHAI BÁO XUẤT XỨ CỦA NHÀ XUẤT KHẨU</w:t>
        <w:br/>
      </w:r>
      <w:r>
        <w:rPr>
          <w:rFonts w:eastAsia="Times New Roman" w:cs="Times New Roman" w:ascii="Times New Roman" w:hAnsi="Times New Roman"/>
          <w:i/>
          <w:iCs/>
          <w:color w:val="000000"/>
          <w:sz w:val="24"/>
          <w:szCs w:val="24"/>
        </w:rPr>
        <w:t>(ban hành kèm theo Thông tư số 02/2021/TT-BCT ngày 11 tháng 6 năm 2021 của Bộ trưởng Bộ Công Thương quy định Quy tắc xuất xứ hàng hóa trong UKVFT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ời văn khai báo xuất xứ quy định sau đây được khai báo phù hợp với các chú thích và không cần nhắc lại các chú thích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tiếng 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he exporter of the products covered by this document (customs authorization No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declares that, except where otherwise clearly indicated, these products are of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preferential origi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rPr>
        <w:t>(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rPr>
        <w:t>(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exporter; in addition, the name of the person signing the declaration has to be indicated in clear scrip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tiếng V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xuất khẩu hàng hoá được kê khai bằng chứng từ này (mã số tự chứng nhận xuất xứ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tuyên bố rằng, trừ trường hợp có chỉ định rõ ràng, những hàng hoá này có xuất xứ ưu đãi của ….</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địa đi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ký của nhà xuất khẩu, bên cạnh đó tên của người ký khai báo xuất xứ phải được thể hiện bằng chữ in rõ r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Khi chứng từ tự chứng nhận xuất xứ có chứa nội dung lời văn khai báo xuất xứ được phát hành bởi nhà xuất khẩu đủ điều kiện, mã số tự chứng nhận xuất xứ của nhà xuất khẩu đủ điều kiện phải được điền vào khoảng trống này. Khi chứng từ tự chứng nhận xuất xứ có chứa nội dung lời văn khai báo xuất xứ không được phát hành bởi nhà xuất khẩu đủ điều kiện, phần trong ngoặc đơn sẽ được bỏ qua hoặc để trống.</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êu rõ xuất xứ của hàng hoá.</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Thông tin này có thể bỏ qua nếu đã được thể hiện trên chính chứng từ đó.</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Trong trường hợp nhà xuất khẩu không phải ký tên, việc miễn chữ ký cũng đồng nghĩa với miễn thể hiện tên của người k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3:00Z</dcterms:created>
  <dc:creator>PC</dc:creator>
  <dc:description/>
  <cp:keywords/>
  <dc:language>en-US</dc:language>
  <cp:lastModifiedBy>PC</cp:lastModifiedBy>
  <dcterms:modified xsi:type="dcterms:W3CDTF">2024-03-25T08:33:00Z</dcterms:modified>
  <cp:revision>1</cp:revision>
  <dc:subject/>
  <dc:title/>
</cp:coreProperties>
</file>